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59 rokov zomrela naša občianka p. Ľudmila Habšudová, rod. Veliká. Posledná rozlúčka so zosnulou bude v pondelok 18. marca 2019 a začne sa o 14,00 hod. svätou omšou v Kultúrnom dome v Kopci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6:00Z</dcterms:created>
  <dc:creator>Zuzana</dc:creator>
  <dc:description/>
  <cp:keywords/>
  <dc:language>en-US</dc:language>
  <cp:lastModifiedBy>Zuzana</cp:lastModifiedBy>
  <cp:lastPrinted>2019-03-16T15:44:00Z</cp:lastPrinted>
  <dcterms:modified xsi:type="dcterms:W3CDTF">2019-03-16T14:44:00Z</dcterms:modified>
  <cp:revision>18</cp:revision>
  <dc:subject/>
  <dc:title/>
</cp:coreProperties>
</file>